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"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J Slavoj Boleráz</w:t>
      </w:r>
    </w:p>
    <w:p>
      <w:pPr>
        <w:pStyle w:val="BodyText2"/>
        <w:ind w:right="254" w:hanging="0"/>
        <w:rPr>
          <w:sz w:val="22"/>
          <w:szCs w:val="22"/>
        </w:rPr>
      </w:pPr>
      <w:r>
        <w:rPr>
          <w:sz w:val="22"/>
          <w:szCs w:val="22"/>
        </w:rPr>
        <w:t>Dnes sa na našom domácom ihrisku predstaví súper  Slavoj Boleráz. Týmto u nás srdečne vítame vedenie, hráčov, fanúšikov hostí i domácich. Náš dnešný súper skončil v minulom ročníku na  8. mieste s 36 bodmi. Naše mužstvo skončilo na 3 mieste so  47 bodmi. Dnes sa stretávame v novom súťažnom ročníku  1.kola 4.ligy ZsFZ -2019/2020. Veríme, že dnes uvidíme pekný futbal.</w:t>
      </w:r>
    </w:p>
    <w:p>
      <w:pPr>
        <w:pStyle w:val="BodyText2"/>
        <w:ind w:right="254" w:hanging="0"/>
        <w:rPr>
          <w:sz w:val="22"/>
          <w:szCs w:val="22"/>
        </w:rPr>
      </w:pPr>
      <w:r>
        <w:rPr/>
        <w:t xml:space="preserve">BLAVA DO TOHO! </w:t>
      </w:r>
    </w:p>
    <w:p>
      <w:pPr>
        <w:pStyle w:val="BodyText2"/>
        <w:ind w:right="254" w:hanging="0"/>
        <w:jc w:val="left"/>
        <w:rPr/>
      </w:pPr>
      <w:r>
        <w:rPr/>
      </w:r>
    </w:p>
    <w:p>
      <w:pPr>
        <w:pStyle w:val="BodyText2"/>
        <w:ind w:right="2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ŠK BLAVA 1928                               </w:t>
      </w:r>
      <w:r>
        <w:rPr>
          <w:b/>
          <w:bCs/>
          <w:sz w:val="28"/>
          <w:szCs w:val="28"/>
        </w:rPr>
        <w:t>Slavoj Boleráz</w:t>
      </w:r>
    </w:p>
    <w:p>
      <w:pPr>
        <w:pStyle w:val="BodyText2"/>
        <w:ind w:right="2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2306955" cy="5186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Štefan Matejk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Daniel Hluc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Tomáš Dók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Jakub Jans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Martin Mach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Peter Krajč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Samuel Poláče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Denis Balú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Filip Zemk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Adam Kolar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Lukáš Dem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Peter Kaniščá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Dávid Hlavat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Lukáš Buchane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Roman Kadleč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Samuel Luk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Lukáš Zolv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Patrik Neme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Martin Ďurač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Richard Blašk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ezid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Božena Krajčovič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ek Maš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d. mužst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Jozef Kubi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sér: Mária Viskupič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1.65pt;height:408.4pt;mso-wrap-distance-left:9pt;mso-wrap-distance-right:9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Štefan Matejk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Daniel Hluc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9.Tomáš Dók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Jakub Jans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Martin Mach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 Peter Krajč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Samuel Poláče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Denis Balú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Filip Zemk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Adam Kolar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 Lukáš Dem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Peter Kaniščá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Dávid Hlavat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Lukáš Buchane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Roman Kadleč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Samuel Luk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 Lukáš Zolv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 Patrik Neme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 Martin Ďuračk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 Richard Blašk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ezident</w:t>
                      </w:r>
                      <w:r>
                        <w:rPr>
                          <w:sz w:val="22"/>
                          <w:szCs w:val="22"/>
                        </w:rPr>
                        <w:t>: Božena Krajčovičov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</w:t>
                      </w:r>
                      <w:r>
                        <w:rPr>
                          <w:sz w:val="22"/>
                          <w:szCs w:val="22"/>
                        </w:rPr>
                        <w:t>: Marek Juhász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:</w:t>
                      </w:r>
                      <w:r>
                        <w:rPr>
                          <w:sz w:val="22"/>
                          <w:szCs w:val="22"/>
                        </w:rPr>
                        <w:t xml:space="preserve"> Marek Mašk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d. mužstva</w:t>
                      </w:r>
                      <w:r>
                        <w:rPr>
                          <w:sz w:val="22"/>
                          <w:szCs w:val="22"/>
                        </w:rPr>
                        <w:t>: Jozef Kubi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asér: Mária Viskupičov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16835</wp:posOffset>
                </wp:positionH>
                <wp:positionV relativeFrom="paragraph">
                  <wp:posOffset>84455</wp:posOffset>
                </wp:positionV>
                <wp:extent cx="2276475" cy="460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 Jedlička Andrej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Klačo Radov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Mackovčín Pavo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Miroslav Dani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Leonard Dube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Peter Líšk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Tomáš Bag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Matúš Losko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Marko Kolá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Kristián Vange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Martin Blašk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Ján Lošonks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. Tomáš Vahalí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ušan Dzíbel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roslav Sedlá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73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17330"/>
                            </w:tblGrid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lef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righ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Juraj Královi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Vedú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Rudolf Nádas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9.25pt;height:362.5pt;mso-wrap-distance-left:9pt;mso-wrap-distance-right:9pt;mso-wrap-distance-top:0pt;mso-wrap-distance-bottom:0pt;margin-top:6.65pt;mso-position-vertical-relative:text;margin-left:206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2. Jedlička Andrej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Klačo Radov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Mackovčín Pavo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Miroslav Dani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 Leonard Dube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 Peter Líšk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 Tomáš Bag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 Matúš Losko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Marko Kolá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 Kristián Vange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Martin Blašk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 Ján Lošonks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9. Tomáš Vahalí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Dušan Dzíbel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Miroslav Sedlá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73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17330"/>
                      </w:tblGrid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lef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righ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réner</w:t>
                      </w:r>
                      <w:r>
                        <w:rPr>
                          <w:sz w:val="24"/>
                          <w:szCs w:val="24"/>
                        </w:rPr>
                        <w:t>: Juraj Královi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Vedúci</w:t>
                      </w:r>
                      <w:r>
                        <w:rPr>
                          <w:sz w:val="24"/>
                          <w:szCs w:val="24"/>
                        </w:rPr>
                        <w:t>: Rudolf Nádas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Style w:val="Emphasis"/>
          <w:rFonts w:ascii="Arial Black" w:hAnsi="Arial Black"/>
          <w:i w:val="false"/>
          <w:i w:val="false"/>
          <w:sz w:val="56"/>
          <w:szCs w:val="56"/>
        </w:rPr>
      </w:pPr>
      <w:r>
        <w:rPr>
          <w:rStyle w:val="Emphasis"/>
          <w:rFonts w:ascii="Arial Black" w:hAnsi="Arial Black"/>
          <w:b w:val="false"/>
          <w:i w:val="false"/>
          <w:sz w:val="56"/>
          <w:szCs w:val="56"/>
        </w:rPr>
        <w:t>BLAVAŠPOR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PRAVODAJ ŠPORTOVÝCH KLUBOV ŠK BLAVA 19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čník XXII. ČÍSL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0" distB="143510" distL="171450" distR="135890" simplePos="0" locked="0" layoutInCell="0" allowOverlap="1" relativeHeight="67">
                <wp:simplePos x="0" y="0"/>
                <wp:positionH relativeFrom="margin">
                  <wp:posOffset>5452110</wp:posOffset>
                </wp:positionH>
                <wp:positionV relativeFrom="paragraph">
                  <wp:posOffset>146050</wp:posOffset>
                </wp:positionV>
                <wp:extent cx="3959860" cy="1285240"/>
                <wp:effectExtent l="133350" t="133350" r="134620" b="133985"/>
                <wp:wrapNone/>
                <wp:docPr id="3" name="Pictu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852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2"/>
                          <a:stretch>
                            <a:fillRect l="-9" t="0" r="51827" b="0"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" o:allowincell="f" style="position:absolute;margin-left:429.3pt;margin-top:11.5pt;width:311.75pt;height:101.15pt;mso-position-horizontal-relative:margin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SFZ – 4.liga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kolo 4. Augusta 2019 o 17: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ŠK BLAVA 1928–Slavoj Bolerá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hodca:</w:t>
      </w:r>
      <w:r>
        <w:rPr>
          <w:color w:val="000000"/>
          <w:shd w:fill="F7F7F7" w:val="clear"/>
        </w:rPr>
        <w:t xml:space="preserve"> Trnka Luká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asistent rozhodcu: </w:t>
      </w:r>
      <w:r>
        <w:rPr>
          <w:b/>
          <w:color w:val="000000"/>
          <w:sz w:val="24"/>
          <w:szCs w:val="24"/>
          <w:shd w:fill="EDEDED" w:val="clear"/>
        </w:rPr>
        <w:t>Pavlovič Micha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asistent rozhodcu:</w:t>
      </w:r>
      <w:r>
        <w:rPr>
          <w:b/>
          <w:color w:val="000000"/>
          <w:sz w:val="24"/>
          <w:szCs w:val="24"/>
          <w:shd w:fill="EDEDED" w:val="clear"/>
        </w:rPr>
        <w:t xml:space="preserve"> Koppl Marti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egát: </w:t>
      </w:r>
      <w:r>
        <w:rPr>
          <w:b/>
          <w:color w:val="000000"/>
          <w:sz w:val="24"/>
          <w:szCs w:val="24"/>
          <w:shd w:fill="F7F7F7" w:val="clear"/>
        </w:rPr>
        <w:t>Alena Jančoková - Žáči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vydania: 2019-08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KBLA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56515</wp:posOffset>
                </wp:positionV>
                <wp:extent cx="4688840" cy="657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Verdana" w:hAnsi="Verdana"/>
                                <w:color w:val="000000"/>
                                <w:shd w:fill="F8F8F6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hd w:fill="F8F8F6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Verdana" w:hAnsi="Verdana"/>
                                <w:color w:val="000000"/>
                                <w:u w:val="single"/>
                                <w:shd w:fill="F8F8F6" w:val="cle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u w:val="single"/>
                                <w:shd w:fill="F8F8F6" w:val="clear"/>
                              </w:rPr>
                              <w:t>Na začiatok novej sezóny hneď derby s Bolerázom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Po úspešnej minuloročnej zaujímavej sezóne kde sme skončili na krásnom 3.mieste začína nový súťažný ročník plný očakávaní. V letnom prestupovom období nebol veľký časový priestor na veľké zmeny aj preto sme nechceli zasahovať do výborného kolektívu a  duchu mužstva a zmeny boli len minimálne. Odišiel jedine Tomáš Juriš do Malženíc. Snažili sme sa vhodne doplniť mužstvo a vybudovať konkurenciu medzi jednotlivými hráčskymi formáciami. Prišli Patri Nemček zo Špačiniec ktorý hráva na poste útočníka, Samuel Lukovič z Lokomotívy Trnava – ktorý je defenzivný krajný hráč ktorý vyšiel z dorastu, Adam Kolarovič z Častkoviec ktorý je známi v našom prostredí, Martin Ďuračka z Rakúska –stredopoliar a Richard Blaško z Vrbového ktorý sa zranil na turnaji v Krupej krajný stredový hráč,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V letnej období sme absolvovali turnaj v Hornej Krupej za účasti mužstiev: Malženíc, Hornej Krupej, Boleráza a ŠK Blava 1928 Jaslovské Bohunice: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Výsledky: ŠK Blava 1928 – Horná Krupá 1:1 / 4:3 na pk /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Boleráz – Malženice 3:1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O 3.miesto: Malženice – Horná Krupá 6:0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O 1.miesto ŠK Blava 1928 – Boleráz 0:0 / 6:5 na pk /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Umiestnenie: 1: ŠK Blava 1928, 2 miesto Boleráz, 3 miesto Malženice, 4 miesto Horná Krupá,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  <w:t>Odohrali sme prípravne zápasy v Galante sme prehrali 5:0 a na domácom ihrisku sme remizovali so Spartakovským Béčkom 2:2, Pohárový zápas s Kalnou n/H sa kôli nepriaznivému terénu neodohral. Uvidíme čo prinesie nová sezóna a veríme v zaujímavé zápasy kde v každom zápase necháme v prvom rade na ihrisku futbalové srdiečko. Samozrejme budeme potrebovať aj podporu našich fanúšikov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ŠK Blava 1928 Jaslovské Bohunice Do toho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gr.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jbližší Program ŠK Blava 1928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8.2019 o 18:00   Slovnaft Cup  Muži –Kalná n/H - ŠK Blava 19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1.8.2019 o 17:00 2.kolo ZsFZ Prečín – ŠK Blava 192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Športu zdar a futbalu zvláš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shd w:fill="F1F0F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1F0F0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2pt;height:517.4pt;mso-wrap-distance-left:9pt;mso-wrap-distance-right:9pt;mso-wrap-distance-top:0pt;mso-wrap-distance-bottom:0pt;margin-top:-4.45pt;mso-position-vertical-relative:text;margin-left:-17.2pt;mso-position-horizontal-relative:text"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262"/>
                      </w:tblGrid>
                      <w:tr>
                        <w:trPr/>
                        <w:tc>
                          <w:tcPr>
                            <w:tcW w:w="262" w:type="dxa"/>
                            <w:tcBorders/>
                            <w:shd w:color="auto" w:fill="F8F8F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Verdana" w:hAnsi="Verdana"/>
                          <w:color w:val="000000"/>
                          <w:shd w:fill="F8F8F6" w:val="clea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hd w:fill="F8F8F6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Verdana" w:hAnsi="Verdana"/>
                          <w:color w:val="000000"/>
                          <w:u w:val="single"/>
                          <w:shd w:fill="F8F8F6" w:val="clear"/>
                        </w:rPr>
                      </w:pPr>
                      <w:bookmarkStart w:id="1" w:name="_GoBack"/>
                      <w:bookmarkEnd w:id="1"/>
                      <w:r>
                        <w:rPr>
                          <w:rStyle w:val="Strong"/>
                          <w:rFonts w:ascii="Verdana" w:hAnsi="Verdana"/>
                          <w:color w:val="000000"/>
                          <w:u w:val="single"/>
                          <w:shd w:fill="F8F8F6" w:val="clear"/>
                        </w:rPr>
                        <w:t>Na začiatok novej sezóny hneď derby s Bolerázom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Po úspešnej minuloročnej zaujímavej sezóne kde sme skončili na krásnom 3.mieste začína nový súťažný ročník plný očakávaní. V letnom prestupovom období nebol veľký časový priestor na veľké zmeny aj preto sme nechceli zasahovať do výborného kolektívu a  duchu mužstva a zmeny boli len minimálne. Odišiel jedine Tomáš Juriš do Malženíc. Snažili sme sa vhodne doplniť mužstvo a vybudovať konkurenciu medzi jednotlivými hráčskymi formáciami. Prišli Patri Nemček zo Špačiniec ktorý hráva na poste útočníka, Samuel Lukovič z Lokomotívy Trnava – ktorý je defenzivný krajný hráč ktorý vyšiel z dorastu, Adam Kolarovič z Častkoviec ktorý je známi v našom prostredí, Martin Ďuračka z Rakúska –stredopoliar a Richard Blaško z Vrbového ktorý sa zranil na turnaji v Krupej krajný stredový hráč,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V letnej období sme absolvovali turnaj v Hornej Krupej za účasti mužstiev: Malženíc, Hornej Krupej, Boleráza a ŠK Blava 1928 Jaslovské Bohunice: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Výsledky: ŠK Blava 1928 – Horná Krupá 1:1 / 4:3 na pk /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Boleráz – Malženice 3:1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O 3.miesto: Malženice – Horná Krupá 6:0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O 1.miesto ŠK Blava 1928 – Boleráz 0:0 / 6:5 na pk /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Umiestnenie: 1: ŠK Blava 1928, 2 miesto Boleráz, 3 miesto Malženice, 4 miesto Horná Krupá,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  <w:t>Odohrali sme prípravne zápasy v Galante sme prehrali 5:0 a na domácom ihrisku sme remizovali so Spartakovským Béčkom 2:2, Pohárový zápas s Kalnou n/H sa kôli nepriaznivému terénu neodohral. Uvidíme čo prinesie nová sezóna a veríme v zaujímavé zápasy kde v každom zápase necháme v prvom rade na ihrisku futbalové srdiečko. Samozrejme budeme potrebovať aj podporu našich fanúšikov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22"/>
                          <w:szCs w:val="22"/>
                        </w:rPr>
                        <w:t>ŠK Blava 1928 Jaslovské Bohunice Do toho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  <w:t>Mgr. Marek Juhász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jbližší Program ŠK Blava 1928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.8.2019 o 18:00   Slovnaft Cup  Muži –Kalná n/H - ŠK Blava 192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11.8.2019 o 17:00 2.kolo ZsFZ Prečín – ŠK Blava 1928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Športu zdar a futbalu zvlášť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shd w:fill="F1F0F0" w:val="clear"/>
                        </w:rPr>
                      </w:pPr>
                      <w:r>
                        <w:rPr>
                          <w:sz w:val="24"/>
                          <w:szCs w:val="24"/>
                          <w:shd w:fill="F1F0F0" w:val="clear"/>
                        </w:rPr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val="solid" w:color="FFFFFF" w:fill="FFFFFF"/>
        <w:tabs>
          <w:tab w:val="clear" w:pos="113"/>
          <w:tab w:val="left" w:pos="2197" w:leader="none"/>
          <w:tab w:val="left" w:pos="2892" w:leader="none"/>
          <w:tab w:val="left" w:pos="3587" w:leader="none"/>
          <w:tab w:val="left" w:pos="4282" w:leader="none"/>
          <w:tab w:val="left" w:pos="4977" w:leader="none"/>
          <w:tab w:val="left" w:pos="5672" w:leader="none"/>
          <w:tab w:val="left" w:pos="6711" w:leader="none"/>
          <w:tab w:val="left" w:pos="7867" w:leader="none"/>
        </w:tabs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/>
        <w:rPr/>
        <w:framePr w:w="23" w:h="231" w:x="730" w:y="1" w:hSpace="141" w:vSpace="0" w:wrap="auto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94050</wp:posOffset>
                </wp:positionH>
                <wp:positionV relativeFrom="paragraph">
                  <wp:posOffset>240665</wp:posOffset>
                </wp:positionV>
                <wp:extent cx="120713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05pt;height:50.9pt;mso-wrap-distance-left:9pt;mso-wrap-distance-right:9pt;mso-wrap-distance-top:0pt;mso-wrap-distance-bottom:0pt;margin-top:18.9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9"/>
        <w:gridCol w:w="590"/>
        <w:gridCol w:w="590"/>
        <w:gridCol w:w="590"/>
        <w:gridCol w:w="589"/>
        <w:gridCol w:w="590"/>
        <w:gridCol w:w="590"/>
        <w:gridCol w:w="590"/>
        <w:gridCol w:w="589"/>
        <w:gridCol w:w="590"/>
        <w:gridCol w:w="590"/>
        <w:gridCol w:w="590"/>
        <w:gridCol w:w="5"/>
        <w:gridCol w:w="7"/>
        <w:gridCol w:w="5"/>
        <w:gridCol w:w="6"/>
        <w:gridCol w:w="6"/>
        <w:gridCol w:w="6"/>
        <w:gridCol w:w="6"/>
        <w:gridCol w:w="6"/>
        <w:gridCol w:w="5"/>
        <w:gridCol w:w="7"/>
        <w:gridCol w:w="5"/>
      </w:tblGrid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130"/>
              <w:gridCol w:w="7"/>
              <w:gridCol w:w="6"/>
              <w:gridCol w:w="5"/>
              <w:gridCol w:w="7"/>
              <w:gridCol w:w="6"/>
              <w:gridCol w:w="5"/>
              <w:gridCol w:w="7"/>
              <w:gridCol w:w="6"/>
              <w:gridCol w:w="5"/>
              <w:gridCol w:w="7"/>
              <w:gridCol w:w="5"/>
            </w:tblGrid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tbl>
                  <w:tblPr>
                    <w:tblW w:w="7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7131"/>
                  </w:tblGrid>
                  <w:tr>
                    <w:trPr/>
                    <w:tc>
                      <w:tcPr>
                        <w:tcW w:w="7131" w:type="dxa"/>
                        <w:tcBorders/>
                        <w:shd w:color="auto" w:fill="F8F8F6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113"/>
                            <w:tab w:val="left" w:pos="5103" w:leader="none"/>
                          </w:tabs>
                          <w:rPr>
                            <w:b/>
                            <w:b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Rozpis zápasov jesenná časť 2019 A mužstvo  Muži 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335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71">
                                  <wp:simplePos x="0" y="0"/>
                                  <wp:positionH relativeFrom="margin">
                                    <wp:posOffset>-44450</wp:posOffset>
                                  </wp:positionH>
                                  <wp:positionV relativeFrom="paragraph">
                                    <wp:posOffset>309880</wp:posOffset>
                                  </wp:positionV>
                                  <wp:extent cx="3253740" cy="5928360"/>
                                  <wp:effectExtent l="0" t="0" r="0" b="0"/>
                                  <wp:wrapSquare wrapText="bothSides"/>
                                  <wp:docPr id="6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53740" cy="592836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margin" w:leftFromText="141" w:rightFromText="141" w:tblpX="0" w:tblpY="488" w:topFromText="0" w:vertAnchor="text"/>
                                                <w:tblW w:w="5124" w:type="dxa"/>
                                                <w:jc w:val="left"/>
                                                <w:tblInd w:w="7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  <w:tblLook w:val="04a0"/>
                                              </w:tblPr>
                                              <w:tblGrid>
                                                <w:gridCol w:w="516"/>
                                                <w:gridCol w:w="1735"/>
                                                <w:gridCol w:w="727"/>
                                                <w:gridCol w:w="690"/>
                                                <w:gridCol w:w="570"/>
                                                <w:gridCol w:w="885"/>
                                              </w:tblGrid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Záp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De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Dátu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Č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Výsledok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- Boleráz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4.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7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Prečín – ŠK Bla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1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7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– Lehota p/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8.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7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  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Kvašou - ŠK Bla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25.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7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  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- Prievidz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.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6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Tr Stankovce - ŠK Bla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8.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6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- Trebati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5.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6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Partizánske - ŠK Bla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Sobo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21.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5: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ŠK Blava - Domaniž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  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29.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5: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Častkovce - ŠK Bla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6.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4: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 - MFK Vrbov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3.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4: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– Vesteni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20.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4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Bánovce - ŠK Bla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Sobo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26.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4: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ŠK Blava – Hlohove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3.1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3: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 xml:space="preserve">Gbely- ŠK Bla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Nedeľ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0.1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  <w:t>13: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4" w:hRule="atLeast"/>
                                                </w:trPr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sk-SK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56.2pt;height:466.8pt;mso-wrap-distance-left:7.05pt;mso-wrap-distance-right:7.05pt;mso-wrap-distance-top:0pt;mso-wrap-distance-bottom:0pt;margin-top:24.4pt;mso-position-vertical-relative:text;margin-left:-3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488" w:topFromText="0" w:vertAnchor="text"/>
                                          <w:tblW w:w="5124" w:type="dxa"/>
                                          <w:jc w:val="left"/>
                                          <w:tblInd w:w="7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516"/>
                                          <w:gridCol w:w="1735"/>
                                          <w:gridCol w:w="727"/>
                                          <w:gridCol w:w="690"/>
                                          <w:gridCol w:w="570"/>
                                          <w:gridCol w:w="885"/>
                                        </w:tblGrid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Záp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De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Dát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Č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Výsledo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- Bolerá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4.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7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Prečín – ŠK Bla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1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7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– Lehota p/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8.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7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Kvašou - ŠK Bla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25.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7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- Prievid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.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6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Tr Stankovce - ŠK Bla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8.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6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- Trebat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5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6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Partizánske - ŠK Bla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Sobo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21.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5: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ŠK Blava - Domaniž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29.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5: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Častkovce - ŠK Bla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6.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4: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 - MFK Vrbov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3.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4: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– Vesten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20.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4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Bánovce - ŠK Bla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Sobo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26.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4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ŠK Blava – Hlohove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3.1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3: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 xml:space="preserve">Gbely- ŠK Bla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Ned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0.1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  <w:t>13: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tcBorders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sk-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shd w:color="auto" w:fill="F8F8F6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335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113"/>
                      <w:tab w:val="left" w:pos="5103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113"/>
                      <w:tab w:val="left" w:pos="5103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7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  <w:lang w:eastAsia="sk-SK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sk-SK"/>
                    </w:rPr>
                  </w:r>
                </w:p>
              </w:tc>
              <w:tc>
                <w:tcPr>
                  <w:tcW w:w="5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eastAsia="sk-SK"/>
                    </w:rPr>
                  </w:pPr>
                  <w:r>
                    <w:rPr>
                      <w:sz w:val="28"/>
                      <w:szCs w:val="28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077" w:type="dxa"/>
            <w:gridSpan w:val="12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59055</wp:posOffset>
                </wp:positionV>
                <wp:extent cx="45085" cy="52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0a0"/>
                            </w:tblPr>
                            <w:tblGrid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1pt;mso-wrap-distance-left:9pt;mso-wrap-distance-right:9pt;mso-wrap-distance-top:0pt;mso-wrap-distance-bottom:0pt;margin-top:4.65pt;mso-position-vertical-relative:text;margin-left:205.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4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  <w:tblLook w:val="00a0"/>
                      </w:tblPr>
                      <w:tblGrid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</w:tblGrid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4"/>
          <w:szCs w:val="24"/>
          <w:shd w:fill="F1F0F0" w:val="clear"/>
        </w:rPr>
      </w:pPr>
      <w:r>
        <w:rPr>
          <w:sz w:val="24"/>
          <w:szCs w:val="24"/>
          <w:shd w:fill="F1F0F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713105</wp:posOffset>
                </wp:positionV>
                <wp:extent cx="1193165" cy="2255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55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77.6pt;mso-wrap-distance-left:9pt;mso-wrap-distance-right:9pt;mso-wrap-distance-top:0pt;mso-wrap-distance-bottom:0pt;margin-top:56.15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00330</wp:posOffset>
                </wp:positionH>
                <wp:positionV relativeFrom="paragraph">
                  <wp:posOffset>231140</wp:posOffset>
                </wp:positionV>
                <wp:extent cx="4759325" cy="662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62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113"/>
                                <w:tab w:val="left" w:pos="4320" w:leader="none"/>
                              </w:tabs>
                              <w:ind w:right="15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522pt;mso-wrap-distance-left:9pt;mso-wrap-distance-right:9pt;mso-wrap-distance-top:0pt;mso-wrap-distance-bottom:0pt;margin-top:18.2pt;mso-position-vertical-relative:text;margin-left:7.9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113"/>
                          <w:tab w:val="left" w:pos="4320" w:leader="none"/>
                        </w:tabs>
                        <w:ind w:right="15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4415155</wp:posOffset>
                </wp:positionV>
                <wp:extent cx="114300" cy="1143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347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3811905</wp:posOffset>
                </wp:positionV>
                <wp:extent cx="914400" cy="9144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00.15pt;mso-position-vertical-relative:text;margin-left:227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06090</wp:posOffset>
                </wp:positionH>
                <wp:positionV relativeFrom="paragraph">
                  <wp:posOffset>4269105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36.1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3802380</wp:posOffset>
                </wp:positionV>
                <wp:extent cx="2057400" cy="2171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71pt;mso-wrap-distance-left:9pt;mso-wrap-distance-right:9pt;mso-wrap-distance-top:0pt;mso-wrap-distance-bottom:0pt;margin-top:299.4pt;mso-position-vertical-relative:text;margin-left:209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35255</wp:posOffset>
                </wp:positionH>
                <wp:positionV relativeFrom="paragraph">
                  <wp:posOffset>2613660</wp:posOffset>
                </wp:positionV>
                <wp:extent cx="4611370" cy="693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1pt;height:54.6pt;mso-wrap-distance-left:9pt;mso-wrap-distance-right:9pt;mso-wrap-distance-top:0pt;mso-wrap-distance-bottom:0pt;margin-top:205.8pt;mso-position-vertical-relative:text;margin-left:-1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964" w:gutter="0" w:header="680" w:top="851" w:footer="680" w:bottom="851"/>
      <w:pgNumType w:fmt="decimal"/>
      <w:cols w:num="2" w:space="624" w:equalWidth="true" w:sep="false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ZapfChan MdIt A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-259080</wp:posOffset>
              </wp:positionH>
              <wp:positionV relativeFrom="paragraph">
                <wp:posOffset>86360</wp:posOffset>
              </wp:positionV>
              <wp:extent cx="1710055" cy="3302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6.8pt;mso-position-vertical-relative:text;margin-left:-20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3103245</wp:posOffset>
              </wp:positionH>
              <wp:positionV relativeFrom="paragraph">
                <wp:posOffset>78105</wp:posOffset>
              </wp:positionV>
              <wp:extent cx="1303655" cy="2286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6.15pt;mso-position-vertical-relative:text;margin-left:244.3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8343900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657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column">
                <wp:posOffset>4937760</wp:posOffset>
              </wp:positionH>
              <wp:positionV relativeFrom="paragraph">
                <wp:posOffset>52070</wp:posOffset>
              </wp:positionV>
              <wp:extent cx="1710055" cy="3302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4.1pt;mso-position-vertical-relative:text;margin-left:388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column">
                <wp:posOffset>53340</wp:posOffset>
              </wp:positionH>
              <wp:positionV relativeFrom="paragraph">
                <wp:posOffset>73660</wp:posOffset>
              </wp:positionV>
              <wp:extent cx="1710055" cy="3302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5.8pt;mso-position-vertical-relative:text;margin-left:4.2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column">
                <wp:posOffset>3388995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266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21455</wp:posOffset>
          </wp:positionH>
          <wp:positionV relativeFrom="paragraph">
            <wp:posOffset>-166370</wp:posOffset>
          </wp:positionV>
          <wp:extent cx="442595" cy="285115"/>
          <wp:effectExtent l="0" t="0" r="0" b="0"/>
          <wp:wrapNone/>
          <wp:docPr id="15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366885</wp:posOffset>
          </wp:positionH>
          <wp:positionV relativeFrom="paragraph">
            <wp:posOffset>-126365</wp:posOffset>
          </wp:positionV>
          <wp:extent cx="442595" cy="285115"/>
          <wp:effectExtent l="0" t="0" r="0" b="0"/>
          <wp:wrapNone/>
          <wp:docPr id="16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69850</wp:posOffset>
              </wp:positionH>
              <wp:positionV relativeFrom="paragraph">
                <wp:posOffset>-105410</wp:posOffset>
              </wp:positionV>
              <wp:extent cx="2106930" cy="1981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.3pt;mso-position-vertical-relative:text;margin-left:-5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116205</wp:posOffset>
              </wp:positionH>
              <wp:positionV relativeFrom="paragraph">
                <wp:posOffset>-125730</wp:posOffset>
              </wp:positionV>
              <wp:extent cx="1162050" cy="2133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9pt;mso-position-vertical-relative:text;margin-left:-9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5144135</wp:posOffset>
              </wp:positionH>
              <wp:positionV relativeFrom="paragraph">
                <wp:posOffset>-97155</wp:posOffset>
              </wp:positionV>
              <wp:extent cx="2106930" cy="1981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7.65pt;mso-position-vertical-relative:text;margin-left:405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5116195</wp:posOffset>
              </wp:positionH>
              <wp:positionV relativeFrom="paragraph">
                <wp:posOffset>-105410</wp:posOffset>
              </wp:positionV>
              <wp:extent cx="1162050" cy="2133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8.3pt;mso-position-vertical-relative:text;margin-left:402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391025</wp:posOffset>
          </wp:positionH>
          <wp:positionV relativeFrom="paragraph">
            <wp:posOffset>-178435</wp:posOffset>
          </wp:positionV>
          <wp:extent cx="442595" cy="285115"/>
          <wp:effectExtent l="0" t="0" r="0" b="0"/>
          <wp:wrapNone/>
          <wp:docPr id="2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29210</wp:posOffset>
              </wp:positionH>
              <wp:positionV relativeFrom="paragraph">
                <wp:posOffset>-101600</wp:posOffset>
              </wp:positionV>
              <wp:extent cx="2106930" cy="1981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116840</wp:posOffset>
              </wp:positionV>
              <wp:extent cx="1162050" cy="2133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2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embedSystemFonts/>
  <w:defaultTabStop w:val="113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Title" w:locked="1" w:uiPriority="10" w:semiHidden="0" w:unhideWhenUsed="0" w:qFormat="1"/>
    <w:lsdException w:name="Default Paragraph Font" w:locked="1" w:uiPriority="0"/>
    <w:lsdException w:name="Body Tex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1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458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4582f"/>
    <w:pPr>
      <w:keepNext w:val="true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582f"/>
    <w:pPr>
      <w:keepNext w:val="true"/>
      <w:outlineLvl w:val="2"/>
    </w:pPr>
    <w:rPr>
      <w:b/>
      <w:bCs/>
      <w:sz w:val="104"/>
      <w:szCs w:val="10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4582f"/>
    <w:pPr>
      <w:keepNext w:val="true"/>
      <w:jc w:val="center"/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Normal"/>
    <w:link w:val="Nadpis5Char"/>
    <w:uiPriority w:val="99"/>
    <w:qFormat/>
    <w:rsid w:val="0084582f"/>
    <w:pPr>
      <w:keepNext w:val="true"/>
      <w:jc w:val="center"/>
      <w:outlineLvl w:val="4"/>
    </w:pPr>
    <w:rPr>
      <w:rFonts w:ascii="ZapfChan MdIt AT" w:hAnsi="ZapfChan MdIt AT" w:cs="ZapfChan MdIt AT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4582f"/>
    <w:pPr>
      <w:keepNext w:val="true"/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84582f"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84582f"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4582f"/>
    <w:pPr>
      <w:keepNext w:val="true"/>
      <w:outlineLvl w:val="8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949dd"/>
    <w:rPr>
      <w:b/>
      <w:bCs/>
      <w:sz w:val="30"/>
      <w:szCs w:val="3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1121"/>
    <w:rPr>
      <w:b/>
      <w:bCs/>
      <w:sz w:val="104"/>
      <w:szCs w:val="10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01a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01a0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01a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01a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01a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01a0"/>
    <w:rPr>
      <w:rFonts w:ascii="Cambria" w:hAnsi="Cambria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f1622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a6e52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b3a48"/>
    <w:rPr>
      <w:rFonts w:ascii="Arial" w:hAnsi="Arial" w:cs="Arial"/>
      <w:b/>
      <w:bCs/>
      <w:sz w:val="26"/>
      <w:szCs w:val="26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01a0"/>
    <w:rPr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b01a0"/>
    <w:rPr>
      <w:sz w:val="16"/>
      <w:szCs w:val="16"/>
      <w:lang w:eastAsia="cs-CZ"/>
    </w:rPr>
  </w:style>
  <w:style w:type="character" w:styleId="Clanadpis1" w:customStyle="1">
    <w:name w:val="clanadpis1"/>
    <w:uiPriority w:val="99"/>
    <w:qFormat/>
    <w:rsid w:val="0084582f"/>
    <w:rPr>
      <w:rFonts w:ascii="Verdana" w:hAnsi="Verdana" w:cs="Verdana"/>
      <w:color w:val="000000"/>
      <w:w w:val="100"/>
      <w:sz w:val="27"/>
      <w:szCs w:val="27"/>
    </w:rPr>
  </w:style>
  <w:style w:type="character" w:styleId="Clatext1" w:customStyle="1">
    <w:name w:val="clatext1"/>
    <w:uiPriority w:val="99"/>
    <w:qFormat/>
    <w:rsid w:val="0084582f"/>
    <w:rPr>
      <w:rFonts w:ascii="Verdana" w:hAnsi="Verdana" w:cs="Verdana"/>
      <w:color w:val="00000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84582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01a0"/>
    <w:rPr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b3a14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48d0"/>
    <w:rPr>
      <w:b/>
      <w:bCs/>
    </w:rPr>
  </w:style>
  <w:style w:type="character" w:styleId="Clatext" w:customStyle="1">
    <w:name w:val="clatext"/>
    <w:basedOn w:val="DefaultParagraphFont"/>
    <w:uiPriority w:val="99"/>
    <w:qFormat/>
    <w:rsid w:val="006069db"/>
    <w:rPr/>
  </w:style>
  <w:style w:type="character" w:styleId="Alarm" w:customStyle="1">
    <w:name w:val="alarm"/>
    <w:basedOn w:val="DefaultParagraphFont"/>
    <w:uiPriority w:val="99"/>
    <w:qFormat/>
    <w:rsid w:val="008c41aa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locked/>
    <w:rsid w:val="006b5417"/>
    <w:rPr>
      <w:rFonts w:ascii="Arial" w:hAnsi="Arial" w:cs="Arial"/>
      <w:vanish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fb2f9d"/>
    <w:rPr>
      <w:rFonts w:ascii="Courier New" w:hAnsi="Courier New" w:cs="Courier New"/>
    </w:rPr>
  </w:style>
  <w:style w:type="character" w:styleId="Postformaticon1" w:customStyle="1">
    <w:name w:val="post-format-icon1"/>
    <w:basedOn w:val="DefaultParagraphFont"/>
    <w:uiPriority w:val="99"/>
    <w:qFormat/>
    <w:rsid w:val="00e55b32"/>
    <w:rPr/>
  </w:style>
  <w:style w:type="character" w:styleId="Appleconvertedspace" w:customStyle="1">
    <w:name w:val="apple-converted-space"/>
    <w:basedOn w:val="DefaultParagraphFont"/>
    <w:qFormat/>
    <w:rsid w:val="00086a4f"/>
    <w:rPr/>
  </w:style>
  <w:style w:type="character" w:styleId="Bluebold" w:customStyle="1">
    <w:name w:val="blue_bold"/>
    <w:basedOn w:val="DefaultParagraphFont"/>
    <w:qFormat/>
    <w:rsid w:val="000f35d9"/>
    <w:rPr/>
  </w:style>
  <w:style w:type="character" w:styleId="Greenbold" w:customStyle="1">
    <w:name w:val="green_bold"/>
    <w:basedOn w:val="DefaultParagraphFont"/>
    <w:qFormat/>
    <w:rsid w:val="000f35d9"/>
    <w:rPr/>
  </w:style>
  <w:style w:type="character" w:styleId="Orangebold" w:customStyle="1">
    <w:name w:val="orange_bold"/>
    <w:basedOn w:val="DefaultParagraphFont"/>
    <w:qFormat/>
    <w:rsid w:val="000f35d9"/>
    <w:rPr/>
  </w:style>
  <w:style w:type="character" w:styleId="Redbold" w:customStyle="1">
    <w:name w:val="red_bold"/>
    <w:basedOn w:val="DefaultParagraphFont"/>
    <w:qFormat/>
    <w:rsid w:val="000f35d9"/>
    <w:rPr/>
  </w:style>
  <w:style w:type="character" w:styleId="CitaceChar" w:customStyle="1">
    <w:name w:val="Citace Char"/>
    <w:basedOn w:val="DefaultParagraphFont"/>
    <w:link w:val="Quote"/>
    <w:uiPriority w:val="1"/>
    <w:qFormat/>
    <w:rsid w:val="00450d79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a6aa2"/>
    <w:rPr>
      <w:b/>
      <w:bCs/>
      <w:i/>
      <w:iCs/>
      <w:color w:val="4F81BD" w:themeColor="accent1"/>
      <w:lang w:eastAsia="cs-CZ"/>
    </w:rPr>
  </w:style>
  <w:style w:type="character" w:styleId="Gmailtextexposedshow" w:customStyle="1">
    <w:name w:val="gmail-text_exposed_show"/>
    <w:basedOn w:val="DefaultParagraphFont"/>
    <w:qFormat/>
    <w:rsid w:val="00191246"/>
    <w:rPr/>
  </w:style>
  <w:style w:type="character" w:styleId="Emphasis">
    <w:name w:val="Emphasis"/>
    <w:uiPriority w:val="20"/>
    <w:qFormat/>
    <w:locked/>
    <w:rsid w:val="003b6a90"/>
    <w:rPr>
      <w:rFonts w:ascii="Calibri" w:hAnsi="Calibri" w:eastAsia="Times New Roman" w:cs="Times New Roman"/>
      <w:i/>
      <w:iCs/>
      <w:color w:val="532477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23497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6qdm" w:customStyle="1">
    <w:name w:val="_6qdm"/>
    <w:basedOn w:val="DefaultParagraphFont"/>
    <w:qFormat/>
    <w:rsid w:val="00e3685c"/>
    <w:rPr/>
  </w:style>
  <w:style w:type="character" w:styleId="Textexposedshow" w:customStyle="1">
    <w:name w:val="text_exposed_show"/>
    <w:basedOn w:val="DefaultParagraphFont"/>
    <w:qFormat/>
    <w:rsid w:val="00e36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4582f"/>
    <w:pPr/>
    <w:rPr>
      <w:rFonts w:ascii="Arial" w:hAnsi="Arial" w:cs="Arial"/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od" w:customStyle="1">
    <w:name w:val="vyhod"/>
    <w:basedOn w:val="Normal"/>
    <w:uiPriority w:val="99"/>
    <w:qFormat/>
    <w:rsid w:val="0084582f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84582f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84582f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84582f"/>
    <w:pPr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84582f"/>
    <w:pPr>
      <w:ind w:right="-108" w:hanging="0"/>
      <w:jc w:val="center"/>
    </w:pPr>
    <w:rPr>
      <w:b/>
      <w:bCs/>
      <w:sz w:val="24"/>
      <w:szCs w:val="24"/>
      <w:lang w:eastAsia="sk-SK"/>
    </w:rPr>
  </w:style>
  <w:style w:type="paragraph" w:styleId="TextBodyIndent">
    <w:name w:val="Body Text Indent"/>
    <w:basedOn w:val="Normal"/>
    <w:link w:val="ZkladntextodsazenChar"/>
    <w:uiPriority w:val="99"/>
    <w:semiHidden/>
    <w:rsid w:val="0084582f"/>
    <w:pPr>
      <w:ind w:firstLine="113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b3a14"/>
    <w:pPr/>
    <w:rPr>
      <w:rFonts w:ascii="Tahoma" w:hAnsi="Tahoma" w:cs="Tahoma"/>
      <w:sz w:val="16"/>
      <w:szCs w:val="16"/>
    </w:rPr>
  </w:style>
  <w:style w:type="paragraph" w:styleId="Nzovkatedry" w:customStyle="1">
    <w:name w:val="Názov katedry"/>
    <w:basedOn w:val="Normal"/>
    <w:uiPriority w:val="99"/>
    <w:qFormat/>
    <w:rsid w:val="004f748e"/>
    <w:pPr>
      <w:spacing w:lineRule="auto" w:line="360" w:before="240" w:after="0"/>
      <w:jc w:val="center"/>
    </w:pPr>
    <w:rPr>
      <w:b/>
      <w:bCs/>
      <w:sz w:val="28"/>
      <w:szCs w:val="28"/>
      <w:lang w:eastAsia="sk-SK"/>
    </w:rPr>
  </w:style>
  <w:style w:type="paragraph" w:styleId="ListParagraph">
    <w:name w:val="List Paragraph"/>
    <w:basedOn w:val="Normal"/>
    <w:uiPriority w:val="34"/>
    <w:qFormat/>
    <w:rsid w:val="0022491a"/>
    <w:pPr>
      <w:ind w:left="720" w:hanging="0"/>
    </w:pPr>
    <w:rPr>
      <w:sz w:val="24"/>
      <w:szCs w:val="24"/>
      <w:lang w:val="cs-CZ"/>
    </w:rPr>
  </w:style>
  <w:style w:type="paragraph" w:styleId="NormalWeb">
    <w:name w:val="Normal (Web)"/>
    <w:basedOn w:val="Normal"/>
    <w:uiPriority w:val="99"/>
    <w:qFormat/>
    <w:rsid w:val="007c760f"/>
    <w:pPr>
      <w:spacing w:beforeAutospacing="1" w:afterAutospacing="1"/>
    </w:pPr>
    <w:rPr>
      <w:sz w:val="24"/>
      <w:szCs w:val="24"/>
      <w:lang w:eastAsia="sk-SK"/>
    </w:rPr>
  </w:style>
  <w:style w:type="paragraph" w:styleId="Nadpist" w:customStyle="1">
    <w:name w:val="nadpist"/>
    <w:basedOn w:val="Normal"/>
    <w:uiPriority w:val="99"/>
    <w:qFormat/>
    <w:rsid w:val="00d30c80"/>
    <w:pPr>
      <w:spacing w:beforeAutospacing="1" w:afterAutospacing="1"/>
    </w:pPr>
    <w:rPr>
      <w:sz w:val="24"/>
      <w:szCs w:val="24"/>
      <w:lang w:eastAsia="sk-SK"/>
    </w:rPr>
  </w:style>
  <w:style w:type="paragraph" w:styleId="Bodytext" w:customStyle="1">
    <w:name w:val="bodytext"/>
    <w:basedOn w:val="Normal"/>
    <w:uiPriority w:val="99"/>
    <w:qFormat/>
    <w:rsid w:val="00c83c1c"/>
    <w:pPr>
      <w:spacing w:beforeAutospacing="1" w:afterAutospacing="1"/>
    </w:pPr>
    <w:rPr>
      <w:sz w:val="24"/>
      <w:szCs w:val="24"/>
      <w:lang w:eastAsia="sk-SK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qFormat/>
    <w:rsid w:val="006b54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fb2f9d"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sk-SK"/>
    </w:rPr>
  </w:style>
  <w:style w:type="paragraph" w:styleId="NoSpacing">
    <w:name w:val="No Spacing"/>
    <w:uiPriority w:val="99"/>
    <w:qFormat/>
    <w:rsid w:val="00f5659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sk-SK" w:bidi="ar-SA"/>
    </w:rPr>
  </w:style>
  <w:style w:type="paragraph" w:styleId="Standard" w:customStyle="1">
    <w:name w:val="Standard"/>
    <w:qFormat/>
    <w:rsid w:val="000019e0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val="sk-SK" w:eastAsia="sk-SK" w:bidi="ar-SA"/>
    </w:rPr>
  </w:style>
  <w:style w:type="paragraph" w:styleId="Quote">
    <w:name w:val="Quote"/>
    <w:basedOn w:val="Normal"/>
    <w:next w:val="Normal"/>
    <w:link w:val="CitaceChar"/>
    <w:uiPriority w:val="1"/>
    <w:qFormat/>
    <w:rsid w:val="00450d79"/>
    <w:pPr>
      <w:spacing w:before="0" w:after="200"/>
      <w:ind w:left="720" w:right="720" w:hanging="0"/>
    </w:pPr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lang w:eastAsia="sk-SK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a6aa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ig" w:customStyle="1">
    <w:name w:val="big"/>
    <w:basedOn w:val="Normal"/>
    <w:qFormat/>
    <w:rsid w:val="00011e2c"/>
    <w:pPr>
      <w:spacing w:beforeAutospacing="1" w:afterAutospacing="1"/>
    </w:pPr>
    <w:rPr>
      <w:sz w:val="24"/>
      <w:szCs w:val="24"/>
      <w:lang w:eastAsia="sk-SK"/>
    </w:rPr>
  </w:style>
  <w:style w:type="paragraph" w:styleId="Center" w:customStyle="1">
    <w:name w:val="center"/>
    <w:basedOn w:val="Normal"/>
    <w:qFormat/>
    <w:rsid w:val="006f5b80"/>
    <w:pPr>
      <w:spacing w:beforeAutospacing="1" w:afterAutospacing="1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link w:val="PodtitulChar"/>
    <w:qFormat/>
    <w:locked/>
    <w:rsid w:val="0023497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915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uiPriority w:val="99"/>
    <w:rsid w:val="000d0cc2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tednmka1zvraznn1">
    <w:name w:val="Medium Grid 1 Accent 1"/>
    <w:basedOn w:val="Normlntabulka"/>
    <w:uiPriority w:val="99"/>
    <w:rsid w:val="00b4063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Svtlmkazvraznn5">
    <w:name w:val="Light Grid Accent 5"/>
    <w:basedOn w:val="Normlntabulka"/>
    <w:uiPriority w:val="99"/>
    <w:rsid w:val="0040288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Mriekatabuky1">
    <w:name w:val="Mriežka tabuľky1"/>
    <w:uiPriority w:val="99"/>
    <w:rsid w:val="00ec547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45A1E-F053-4C60-B86E-CB91B9602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5</Pages>
  <Words>370</Words>
  <Characters>2114</Characters>
  <CharactersWithSpaces>2480</CharactersWithSpaces>
  <Paragraphs>4</Paragraphs>
  <Company>VUJE Trn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3:00Z</dcterms:created>
  <dc:creator>Rapant_m</dc:creator>
  <dc:description/>
  <dc:language>en-US</dc:language>
  <cp:lastModifiedBy>User</cp:lastModifiedBy>
  <cp:lastPrinted>2018-11-07T11:37:00Z</cp:lastPrinted>
  <dcterms:modified xsi:type="dcterms:W3CDTF">2019-08-02T06:32:00Z</dcterms:modified>
  <cp:revision>14</cp:revision>
  <dc:subject/>
  <dc:title>PFK Piešť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